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Arial"/>
          <w:b/>
          <w:b/>
          <w:color w:val="333399"/>
          <w:sz w:val="28"/>
          <w:szCs w:val="28"/>
        </w:rPr>
      </w:pPr>
      <w:hyperlink r:id="rId2">
        <w:r>
          <w:rPr>
            <w:rStyle w:val="InternetLink"/>
            <w:rFonts w:cs="Century Gothic" w:ascii="Century Gothic" w:hAnsi="Century Gothic"/>
            <w:b/>
            <w:color w:val="333399"/>
            <w:sz w:val="28"/>
            <w:szCs w:val="28"/>
            <w:u w:val="none"/>
          </w:rPr>
          <w:t xml:space="preserve">Drogy a kultúra v slovenských masmédiách </w:t>
        </w:r>
      </w:hyperlink>
    </w:p>
    <w:p>
      <w:pPr>
        <w:pStyle w:val="Normal"/>
        <w:jc w:val="both"/>
        <w:rPr>
          <w:rFonts w:ascii="Century Gothic" w:hAnsi="Century Gothic" w:cs="Arial"/>
          <w:b/>
          <w:b/>
          <w:color w:val="333399"/>
        </w:rPr>
      </w:pPr>
      <w:r>
        <w:rPr>
          <w:rFonts w:cs="Arial" w:ascii="Century Gothic" w:hAnsi="Century Gothic"/>
          <w:b/>
          <w:color w:val="333399"/>
        </w:rPr>
        <w:t>Bola kauza Müller premyslená reklamná kampaň?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333399"/>
        </w:rPr>
      </w:pPr>
      <w:r>
        <w:rPr>
          <w:rFonts w:cs="Arial" w:ascii="Century Gothic" w:hAnsi="Century Gothic"/>
          <w:b/>
          <w:color w:val="333399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333399"/>
          <w:sz w:val="20"/>
          <w:szCs w:val="20"/>
        </w:rPr>
      </w:pPr>
      <w:r>
        <w:rPr>
          <w:rFonts w:cs="Arial" w:ascii="Century Gothic" w:hAnsi="Century Gothic"/>
          <w:b/>
          <w:color w:val="333399"/>
          <w:sz w:val="20"/>
          <w:szCs w:val="20"/>
        </w:rPr>
        <w:t>Michal Frank, výber z diplomovej práce/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b/>
          <w:color w:val="333399"/>
          <w:sz w:val="20"/>
          <w:szCs w:val="20"/>
        </w:rPr>
        <w:t>http://www.frenky.sk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FF"/>
          <w:sz w:val="20"/>
          <w:szCs w:val="20"/>
        </w:rPr>
      </w:pPr>
      <w:r>
        <w:rPr>
          <w:rFonts w:cs="Arial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  <w:t xml:space="preserve">Richard Müller, jeho spolupracovníci i vydavatelia svorne tvrdili, že v prípade mediálno-drogovej aféry nešlo o premyslenú reklamnú kampaň. </w:t>
      </w:r>
    </w:p>
    <w:p>
      <w:pPr>
        <w:pStyle w:val="Normal"/>
        <w:jc w:val="both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  <w:t xml:space="preserve">Objavili sa však aj názory, ktoré hovorili opak. Verme teda spevákovi a kauzu Müller za reklamnú kampaň nepovažujme. Ak by však ňou bola, všetky ukazovatele nasvedčujú tomu, že bola nielenže premyslená, ale i úspešná. </w:t>
      </w:r>
    </w:p>
    <w:p>
      <w:pPr>
        <w:pStyle w:val="Normal"/>
        <w:jc w:val="both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  <w:br/>
        <w:t xml:space="preserve">Celá „kampaň“ začala koncertom v Zlíne, teda v Českej republike. Müller tam vystúpil so skupinou I. M. T. Smile, ktorej líder Ivan Tásler sa výraznou mierou (skladateľsky i spevácky) podieľal na Müllerovom českom albume. </w:t>
      </w:r>
    </w:p>
    <w:p>
      <w:pPr>
        <w:pStyle w:val="Normal"/>
        <w:jc w:val="both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  <w:br/>
        <w:t>Richard Müller sa tam údajne vyzliekol a pýtal si pervitín. Zakrátko dal niekoľko rozhovorov pre slovenské médiá (najznámejší z nich pre televíziu Markíza) a zameral sa na český trh. Fotky zo Zlína, na ktorých je nahý Müller s gitarou na krku, obleteli obe republiky bývalej federácie. Krátko na to vyšiel (proti)drogový singel Nahý so skupinou b3, ktorý bol úradne zlikvidovaný. Tak vyšiel český album Richard Müller a hosté, ktorý sa dostal medzi najpredávanejšie albumy v ČR, ale aj v SR. Naviac obmedzil koncertné vystúpenia, čím stúpla cena za ne. Tieto súvislosti by mohli indikovať, že celá kauza bola reklamnou kampaňou.</w:t>
      </w:r>
    </w:p>
    <w:p>
      <w:pPr>
        <w:pStyle w:val="Normal"/>
        <w:jc w:val="both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  <w:br/>
        <w:t>Pozrime sa na „kampaň“ z pohľadu tlačových médií. Ak porovnáme priestor, ktorý venovali denníky Pravda a SME Müllerovi pred kauzou a v jej čase, vyplynú nám zaujímavé výsledky.</w:t>
        <w:br/>
        <w:br/>
        <w:t xml:space="preserve">Porovnávali sme – označme to – normálny čas, počas ktorého sa nehovorilo o Müllerovom rozhovore pre Markízu a o súvisiacich okolnostiach a prime-time (hlavný čas) kauzy Müller, ktorý označme ako drugtime (čas drog). </w:t>
      </w:r>
    </w:p>
    <w:p>
      <w:pPr>
        <w:pStyle w:val="Normal"/>
        <w:jc w:val="both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0000FF"/>
          <w:sz w:val="20"/>
          <w:szCs w:val="20"/>
        </w:rPr>
        <w:t xml:space="preserve">Normálny čas sa pritom udial v čase odovzdávania cien Hudobnej akadémie, takže bol predpoklad, že sa Müller v novinách objaví, naviac v Pravde sa objavila aj správa o Müllerových drogových škandáloch a dokonca sme do normálneho času zarátali aj 6. a 7. marec (rozhovor na Markíze bol 6. marca večer) a drugtime sme začali rátať až od 8. marca. </w:t>
        <w:br/>
        <w:br/>
        <w:t xml:space="preserve">Výsledky hovoria (napriek tomu) jasnou rečou. V Pravde počas normálneho času (v dňoch 28. 2. až 7. 3.) vychádzal priemerný počet Müllerových fotografií na číslo = 0,25, priemerný počet článkov denne = 1, denný priemer počtu spevákovho mena v titulkoch = 0,25 a priemerný počet centimetrov štvorcových pri článkoch o Müllerovi na jedno číslo = 124. </w:t>
      </w:r>
    </w:p>
    <w:p>
      <w:pPr>
        <w:pStyle w:val="Normal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  <w:br/>
        <w:br/>
        <w:t>Počas drugtime (8. 3. až 18. 3.) bol Müllerov denný priemer v Pravde nasledovný:</w:t>
        <w:br/>
        <w:br/>
        <w:t>- počet foto: 0,3</w:t>
        <w:br/>
        <w:t>- počet článkov: 1,6</w:t>
        <w:br/>
        <w:t>- počet mena v titulkoch: 1</w:t>
        <w:br/>
        <w:t>- počet cm štvorcových: 702 V</w:t>
        <w:br/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0000FF"/>
          <w:sz w:val="20"/>
          <w:szCs w:val="20"/>
        </w:rPr>
        <w:br/>
        <w:t xml:space="preserve">Výsledky sú teda jednoznačné. Na porovnanie, o koľko viac sa písalo v Pravde o Müllerovi počas drugtime, sme využili aj cenník inzercie v týchto novinách. V tom čase stal centimeter štvorcový v Pravde 52 Sk. </w:t>
      </w:r>
    </w:p>
    <w:p>
      <w:pPr>
        <w:pStyle w:val="Normal"/>
        <w:jc w:val="both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  <w:br/>
        <w:t>Urobili sme rozdiel priemeru rozsahov článkov, ktoré o Müllerovi vyšli počas drugtime a tých, ktoré vyšli počas normálneho času. Výsledné centimetre štvorcové (ktoré vzišli z rozdielu) sme vynásobili cenou inzercie za jeden centimeter štvorcový. Nebrali sme do úvahy rôzne príplatky (za inzerciu na prvej strane, na redakčnej strane a podobne), či zľavy, ale použili sme štandardnú cenu. Už fakt, že sa Müller preniesol zo strany Kultúra na spravodajské a komentátorské strany o čomsi svedčí...</w:t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0000FF"/>
          <w:sz w:val="20"/>
          <w:szCs w:val="20"/>
        </w:rPr>
        <w:br/>
        <w:t xml:space="preserve">Výsledok bol taký, že ak by Müller (či jeho vydavateľ) bral spomínanú aféru ako reklamnú kampaň (s tým, že aj negatívna reklama je reklama), počas drugtime by len v Pravde ušetril (na plošnej inzercii) v priemere vyše tridsaťtisíc korún denne. (702 - 124 = 587 x 52 = 30056 Sk / deň). </w:t>
        <w:br/>
        <w:t xml:space="preserve">Podobne by ušetril aj v SME, aj keď asi o polovicu menej. V denníku sme stál v tom čase centimeter štvorcový inzercie 97 korún, a z výsledkov monitoringu vyplýva ušetrenie za plošnú inzerciu vyše pätnásťtisíc korún denne (251 - 94 = 157 x 97 = 15229 Sk / deň). </w:t>
      </w:r>
    </w:p>
    <w:p>
      <w:pPr>
        <w:pStyle w:val="Normal"/>
        <w:rPr/>
      </w:pPr>
      <w:r>
        <w:rPr>
          <w:rFonts w:cs="Arial" w:ascii="Century Gothic" w:hAnsi="Century Gothic"/>
          <w:color w:val="0000FF"/>
          <w:sz w:val="20"/>
          <w:szCs w:val="20"/>
        </w:rPr>
        <w:br/>
        <w:br/>
        <w:t>V denníku SME sa počas normálneho času (v dňoch 28. 2. až 7. 3.) bol Müllerov denný priemer:</w:t>
        <w:br/>
        <w:t>- počet foto: 0,125</w:t>
        <w:br/>
        <w:t>- počet článkov: 0,25</w:t>
        <w:br/>
        <w:t>- počet mena v titulkoch: 0</w:t>
        <w:br/>
        <w:t>- počet cm 2: 94</w:t>
        <w:br/>
        <w:t>Počas drugtime (8. – 18. 3.) bol jeho denný priemer nepomerne vyšší:</w:t>
        <w:br/>
        <w:t>- počet foto: 0,22</w:t>
        <w:br/>
        <w:t>- počet článkov: 2,1</w:t>
        <w:br/>
        <w:t>- počet mena v titulkoch: 1</w:t>
        <w:br/>
        <w:t xml:space="preserve">- počet cm 2: 251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  <w:br/>
        <w:br/>
        <w:t>Z týchto výsledkov jednoznačne vyplýva, že o Müllerovi sa písalo ďaleko viac v čase drogovo-mediálnej aféry než inokedy, vrátane času udeľovania cien tzv. Grammy. Netreba zabúdať žurnalistické overené pravidlo, že titulok, či fotografia, majú minimálne rovnakú výpovednú lehotu ako samotný článok. A v týchto ukazovateľoch bol v čase drugtime Müller ďaleko úspešnejší (myslené v neutrálnom zmysle slova) než inokedy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Century Gothic" w:hAnsi="Century Gothic"/>
          <w:color w:val="0000FF"/>
          <w:sz w:val="20"/>
          <w:szCs w:val="20"/>
        </w:rPr>
        <w:br/>
      </w:r>
      <w:r>
        <w:rPr>
          <w:rFonts w:cs="Arial" w:ascii="Century Gothic" w:hAnsi="Century Gothic"/>
          <w:b/>
          <w:color w:val="0000FF"/>
          <w:sz w:val="20"/>
          <w:szCs w:val="20"/>
        </w:rPr>
        <w:t>Stúpol aj počet článkov o drogách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Century Gothic" w:hAnsi="Century Gothic"/>
          <w:color w:val="0000FF"/>
          <w:sz w:val="20"/>
          <w:szCs w:val="20"/>
        </w:rPr>
        <w:br/>
        <w:t xml:space="preserve">Počas drugtime stúpol v denníkoch Pravda a SME aj počet článkov, ktoré sa netýkali priamo Richarda Müllera, ani v nich nebol spomenutý, avšak týkali sa súvisiacej drogovej problematiky. </w:t>
        <w:br/>
        <w:br/>
        <w:t xml:space="preserve">V denníku Pravda sa v normálnom čase objavilo o drogách denne v priemere 0,38 článkov (je v nich započítaný aj materiál týkajúci sa drogových skúseností Richarda Müllera) a denný priemer centimetrov štvorcových v tomto čase bol 50. Počas drugtime bol denný priemer článkov o drogách (iba tých, v ktorých nebola uvedená súvislosť s Müllerom) 90 cm štvorcových a v priemere vyšiel denne jeden takýto článok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Century Gothic" w:hAnsi="Century Gothic"/>
          <w:color w:val="0000FF"/>
          <w:sz w:val="20"/>
          <w:szCs w:val="20"/>
        </w:rPr>
        <w:br/>
        <w:t>Rozdiel je badateľný aj pri denníku SME, v ktorom bol počas normálneho času denný priemer článkov o drogách 0, 13 (počet) a 56 (centimetre štvorcové)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  <w:t xml:space="preserve">Cez drugtime sa počet zvýšil na 0,22 (počet článkov) a 33,33 (centimetre štvorcové), opäť sa tieto príspevky týkali iba drog, nie priamo Müller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ascii="Arial" w:hAnsi="Arial" w:cs="Arial"/>
      <w:b w:val="false"/>
      <w:bCs w:val="false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nky.sk/clanok.php?clanok_id=1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6:18:00Z</dcterms:created>
  <dc:creator>Oci</dc:creator>
  <dc:description/>
  <cp:keywords/>
  <dc:language>en-US</dc:language>
  <cp:lastModifiedBy>Oci</cp:lastModifiedBy>
  <dcterms:modified xsi:type="dcterms:W3CDTF">2008-02-29T16:29:00Z</dcterms:modified>
  <cp:revision>1</cp:revision>
  <dc:subject/>
  <dc:title>Drogy a kultúra v slovenských masmédiách </dc:title>
</cp:coreProperties>
</file>